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about foreign or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don't have a distributor in your area,  you can order by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(Mastercard or Visa) by calling 314-256-3130 (order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your local post office and get an international postal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de out in U.S. funds) and mail it with your order.  We can ship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orld,  but you need to add $2 extra postage &amp;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our products can be ordered online at Compuserve -- just GO 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ASTEST RESULTS -- Contact one of our 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.S.A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pic Mega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406 Holbroo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tomac, MD 20854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all 1-800-972-7434 (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nad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ant Ma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 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4 - 3803 Calgary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monton, AB Canada T6J 5M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1-800-661-7383 (We also speak French)  Fax: 1-403-435-09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adian Pricing:  (Prices include shipping and 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ill of the Jungle           $42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m Blaster                 $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tle of the Winds         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ZZT (All 4 volumes)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 ZZT  (All three games)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Original &amp; Super ZZT    $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.K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ldra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 Stanley Hill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ers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P7 9B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/Fax: 0494-432342    BBS: 0494-4318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ques should be made payable to Nildram Software,  or use your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ccess) or VISA.  Registered users are entitled to lifetime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kept informed of all new releases from Epic Mega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K Pr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m Blaster  19.95 pounds + 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ill          19.95 pounds + 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tle        17.95 pounds + 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ZT           15.00 pounds + 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 ZZT     18.00 pounds + V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ZT &amp; SZZT    25.00 pounds + V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rm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V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tlingerstr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500 Karlsu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0721-22295  Fax: 0721-21314  Compuserve: 100022,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 pric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ill of the Jungle     DM 5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m Blaster           DM 5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tle of the Winds    DM 49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ustral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DG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town NSW 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(02) 519-4233  Fax (02) 516-4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n pricing: (Includes ship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ill of the Jungle    $49 (Austral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m Blaster          $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tle of the Winds   $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ment can be made by Cheque, Money Order, Bankcard, Mastercard, or Vi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